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entury Gothic" w:hAnsi="Century Gothic" w:cs="Century Gothic"/>
          <w:color w:val="333399"/>
          <w:sz w:val="28"/>
          <w:szCs w:val="28"/>
        </w:rPr>
      </w:pPr>
      <w:r>
        <w:rPr>
          <w:rFonts w:cs="Century Gothic" w:ascii="Century Gothic" w:hAnsi="Century Gothic"/>
          <w:color w:val="333399"/>
          <w:sz w:val="28"/>
          <w:szCs w:val="28"/>
        </w:rPr>
        <w:t>Sloveni – Slováci – či starí Slováci</w:t>
      </w:r>
    </w:p>
    <w:p>
      <w:pPr>
        <w:pStyle w:val="Heading1"/>
        <w:jc w:val="both"/>
        <w:rPr>
          <w:rFonts w:ascii="Century Gothic" w:hAnsi="Century Gothic" w:cs="Century Gothic"/>
          <w:color w:val="333399"/>
          <w:sz w:val="28"/>
          <w:szCs w:val="28"/>
        </w:rPr>
      </w:pPr>
      <w:r>
        <w:rPr>
          <w:rFonts w:cs="Century Gothic" w:ascii="Century Gothic" w:hAnsi="Century Gothic"/>
          <w:color w:val="333399"/>
          <w:sz w:val="28"/>
          <w:szCs w:val="28"/>
        </w:rPr>
      </w:r>
    </w:p>
    <w:p>
      <w:pPr>
        <w:pStyle w:val="Heading1"/>
        <w:jc w:val="both"/>
        <w:rPr>
          <w:rFonts w:ascii="Century Gothic" w:hAnsi="Century Gothic" w:cs="Century Gothic"/>
          <w:color w:val="333399"/>
          <w:sz w:val="20"/>
          <w:szCs w:val="20"/>
        </w:rPr>
      </w:pPr>
      <w:r>
        <w:rPr>
          <w:rFonts w:cs="Century Gothic" w:ascii="Century Gothic" w:hAnsi="Century Gothic"/>
          <w:color w:val="333399"/>
          <w:sz w:val="20"/>
          <w:szCs w:val="20"/>
        </w:rPr>
        <w:t>Univ. Prof. PhDr. Matúš Kučera, DrSc., historik</w:t>
      </w:r>
    </w:p>
    <w:p>
      <w:pPr>
        <w:pStyle w:val="Heading1"/>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Dnes je vo vede ustálený názor, že predkovia Slovákov osídlili dnešnú krajinu v 5. a 6. storočí, pričom ich sídla zasahovali hlboko na juh od dnešnej štátnej maďarsko-slovenskej hranice. Veľmi rýchlo sa dokázali politicky aj vojensky organizovať a nepochybne bojovali už vo vojsku pod vedením franského kupca Sama. Vývoj pokračoval rýchlo a na prelome 7. – 8. storočia na čele takmer celej krajiny stál knieža Pribina, ktorý pochopil aj silu novej ideovej organizácie tvoriacej sa Európy – silu kresťanstva. „Na svojom majetku“ dal postaviť a vysvätiť prvý, pevne doložený chrám novému kresťanskému Bohu roku 828.</w:t>
      </w:r>
    </w:p>
    <w:p>
      <w:pPr>
        <w:pStyle w:val="Normlnywebov"/>
        <w:jc w:val="both"/>
        <w:rPr>
          <w:rFonts w:ascii="Century Gothic" w:hAnsi="Century Gothic" w:cs="Century Gothic"/>
          <w:color w:val="0000FF"/>
          <w:sz w:val="20"/>
          <w:szCs w:val="20"/>
        </w:rPr>
      </w:pPr>
      <w:r>
        <w:rPr>
          <w:rFonts w:cs="Century Gothic" w:ascii="Century Gothic" w:hAnsi="Century Gothic"/>
          <w:b/>
          <w:bCs/>
          <w:color w:val="0000FF"/>
          <w:sz w:val="20"/>
          <w:szCs w:val="20"/>
        </w:rPr>
        <w:t>Žiadne hu–hu–hu</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Naši predkovia sa v celej svojej činnosti, teda na spoločenských zasadnutiach staršinov, pri súdoch, vo vojsku, ktoré bojovalo až pod múrmi Benátok, v správe krajiny, na kniežacom dvore - teda všade medzi sebou sa museli rozprávať nejakým jazykom. Veď na seba nepokrikovali iba hu-hu-hu.</w:t>
      </w:r>
    </w:p>
    <w:p>
      <w:pPr>
        <w:pStyle w:val="Normlnywebov"/>
        <w:jc w:val="both"/>
        <w:rPr/>
      </w:pPr>
      <w:r>
        <w:rPr>
          <w:rFonts w:cs="Century Gothic" w:ascii="Century Gothic" w:hAnsi="Century Gothic"/>
          <w:color w:val="0000FF"/>
          <w:sz w:val="20"/>
          <w:szCs w:val="20"/>
        </w:rPr>
        <w:t xml:space="preserve">Svetová slavistika, jej významná časť – paleolingvistika dostatočne preukázala, že títo naši predkovia nerozprávali ani starou egejčinou, ani češtinou, ani ruštinou či ukrajinčinou (ako si myslí Dušan Kováč), ale hovorili svojím, môžeme pokojne povedať starým slovenským jazykom. Ním pomenovali aj vody i hory, ktoré ich obkolesovali. Pomenovali ním aj svojich vtedajších susedov. Slovenčina je teda starobylý svojský jazyk a dlho sa vyvíjala až do dnešnej podoby. Je dosť dôkazov a dokladov o tom, že jej kultúrnu podobu rozširovali misionári z </w:t>
      </w:r>
      <w:hyperlink r:id="rId2" w:tgtFrame="_blank">
        <w:r>
          <w:rPr>
            <w:rStyle w:val="InternetLink"/>
            <w:rFonts w:cs="Century Gothic" w:ascii="Century Gothic" w:hAnsi="Century Gothic"/>
            <w:color w:val="0000FF"/>
            <w:sz w:val="20"/>
            <w:szCs w:val="20"/>
          </w:rPr>
          <w:t>Írska</w:t>
        </w:r>
      </w:hyperlink>
      <w:r>
        <w:rPr>
          <w:rFonts w:cs="Century Gothic" w:ascii="Century Gothic" w:hAnsi="Century Gothic"/>
          <w:color w:val="0000FF"/>
          <w:sz w:val="20"/>
          <w:szCs w:val="20"/>
        </w:rPr>
        <w:t xml:space="preserve">, zo severného </w:t>
      </w:r>
      <w:hyperlink r:id="rId3" w:tgtFrame="_blank">
        <w:r>
          <w:rPr>
            <w:rStyle w:val="InternetLink"/>
            <w:rFonts w:cs="Century Gothic" w:ascii="Century Gothic" w:hAnsi="Century Gothic"/>
            <w:color w:val="0000FF"/>
            <w:sz w:val="20"/>
            <w:szCs w:val="20"/>
          </w:rPr>
          <w:t>Talianska</w:t>
        </w:r>
      </w:hyperlink>
      <w:r>
        <w:rPr>
          <w:rFonts w:cs="Century Gothic" w:ascii="Century Gothic" w:hAnsi="Century Gothic"/>
          <w:color w:val="0000FF"/>
          <w:sz w:val="20"/>
          <w:szCs w:val="20"/>
        </w:rPr>
        <w:t xml:space="preserve">, z </w:t>
      </w:r>
      <w:hyperlink r:id="rId4" w:tgtFrame="_blank">
        <w:r>
          <w:rPr>
            <w:rStyle w:val="InternetLink"/>
            <w:rFonts w:cs="Century Gothic" w:ascii="Century Gothic" w:hAnsi="Century Gothic"/>
            <w:color w:val="0000FF"/>
            <w:sz w:val="20"/>
            <w:szCs w:val="20"/>
          </w:rPr>
          <w:t>Nemecka</w:t>
        </w:r>
      </w:hyperlink>
      <w:r>
        <w:rPr>
          <w:rFonts w:cs="Century Gothic" w:ascii="Century Gothic" w:hAnsi="Century Gothic"/>
          <w:color w:val="0000FF"/>
          <w:sz w:val="20"/>
          <w:szCs w:val="20"/>
        </w:rPr>
        <w:t>, aby k nej veľmi veľa pridali aj Konštantín a Metod v dobe, keď už naše kresťanstvo fungovalo vyše sto rokov. Títo dvaja bratia nevynašli reč, ale písmo a v ňom zdokonalili gramatickú stavbu a syntax starého slovienskeho jazyka, základy ktorého priniesli zo svojej vlasti. Takto upravený jazyk slúžil liturgii, ale aj potrebám vyššej kul</w:t>
        <w:softHyphen/>
        <w:t>tú</w:t>
        <w:softHyphen/>
        <w:t>ry, ale obyva</w:t>
        <w:softHyphen/>
        <w:t>teľstvo naďalej hovorilo svojím dovtedajším materinským jazykom, starou slovenčinou.</w:t>
      </w:r>
    </w:p>
    <w:p>
      <w:pPr>
        <w:pStyle w:val="Normlnywebov"/>
        <w:jc w:val="both"/>
        <w:rPr/>
      </w:pPr>
      <w:r>
        <w:rPr>
          <w:rFonts w:cs="Century Gothic" w:ascii="Century Gothic" w:hAnsi="Century Gothic"/>
          <w:color w:val="0000FF"/>
          <w:sz w:val="20"/>
          <w:szCs w:val="20"/>
        </w:rPr>
        <w:t xml:space="preserve">Niekedy okolo roku 830 prišli moravské vojská vedené kniežaťom Mojmírom a vyhnali Pribinu z Nitry. Ušiel s manželkou a so synom Koceľom a vernou družinou a dlho sa túlal v Podunajsku, kým nenašiel novú vlasť pri dnešnom Balatone. Vojna medzi Moravanmi a Slovákmi nebola bratovražedný boj. Bol to zvyčajný jav toho obdobia. Kto dokázal zozbierať </w:t>
      </w:r>
      <w:hyperlink r:id="rId5" w:tgtFrame="_blank">
        <w:r>
          <w:rPr>
            <w:rStyle w:val="InternetLink"/>
            <w:rFonts w:cs="Century Gothic" w:ascii="Century Gothic" w:hAnsi="Century Gothic"/>
            <w:color w:val="0000FF"/>
            <w:sz w:val="20"/>
            <w:szCs w:val="20"/>
          </w:rPr>
          <w:t>dane</w:t>
        </w:r>
      </w:hyperlink>
      <w:r>
        <w:rPr>
          <w:rFonts w:cs="Century Gothic" w:ascii="Century Gothic" w:hAnsi="Century Gothic"/>
          <w:color w:val="0000FF"/>
          <w:sz w:val="20"/>
          <w:szCs w:val="20"/>
        </w:rPr>
        <w:t>, dávky a poplatky z väčšej krajiny, mohol postaviť silnejšiu armádu i štátne úradníctvo, a preto mohol aj vládnuť.</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Problém bol však v tom, ako zjednotiť dané kraje do unitárneho štátu. Hoci Mojmír zrúcal staré kmeňové hradiská, Nitra naďalej zostala centrom, z ktorého sa spravovali záležitosti Slovenska v tom čase. Na kniežacom stolci tu sedel muž, ktorému pri postrižinách dali meno Svätopluk - muž, ktorý vedie sväté vojsko. Nenazvali ho teda nijakým menom, ktoré by si vypožičali od Nemcov alebo od Byzantíncov. Hospodárska sila Slovenska (obilnica, produkcia železa, náleziska soli, strategické postavenie) spôsobilo, že túto krajinu pisár na franskom dvore bez rozpakov nazval „regnum guod tenebat (...) Zuentibald, nepos Rastici“ - teda kráľovstvo, ktoré držal Svätopluk, synovec Rastislava. Ani pápežská diplomacia nepochybuje, že Svätopluk bol skutočným kráľom (rex), ktorý vládol starému Nitriansku, ak chcete starému Slovensku. Latinský jazyk totiž pre všetkých Slovanov vždy a všade používal termín Slavi a tam, kde si toto oslovenie niektorí ponechali - napríklad Slováci a Slovinci, aj pre nich používal termín Slavi hlboko do 19. storočia. Teda „Slavi et Marhani – Slováci a Moravania“.</w:t>
      </w:r>
    </w:p>
    <w:p>
      <w:pPr>
        <w:pStyle w:val="Normlnywebov"/>
        <w:jc w:val="both"/>
        <w:rPr>
          <w:rFonts w:ascii="Century Gothic" w:hAnsi="Century Gothic" w:cs="Century Gothic"/>
          <w:color w:val="0000FF"/>
          <w:sz w:val="20"/>
          <w:szCs w:val="20"/>
        </w:rPr>
      </w:pPr>
      <w:r>
        <w:rPr>
          <w:rFonts w:cs="Century Gothic" w:ascii="Century Gothic" w:hAnsi="Century Gothic"/>
          <w:b/>
          <w:bCs/>
          <w:color w:val="0000FF"/>
          <w:sz w:val="20"/>
          <w:szCs w:val="20"/>
        </w:rPr>
        <w:t>Starí Slováci áno</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Bez mučenia sa priznám, že neviem, prečo niektorých tak trápi výraz Slováci či starí Slováci – aby ich bolo možné oddeliť od novodobého národa Slovákov, ktorý sa konštituoval v 19. storočí, a to na historickom veľkomoravskom základe. Veď dnes sa to všeobecne prijíma v európskej vede a možno to nájsť vo všetkých veľkých encyklopédiách i v zahraničných historických atlasoch napr. Westermans Grosser Atlas zur Weltgeschichte, 1966 str. 51, 55, 59.</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Už len na okraj: vidno, že diskusiu o národnom povedomí vyvolali historici, ktorí o ranostredovekej spoločnosti nevedia nič. Otázka sebaindentifikácie je totiž tá najposlednejšia vec, ktorá danú spoločnosť trápila. Najvážnejším problémom v spo</w:t>
        <w:softHyphen/>
        <w:softHyphen/>
        <w:t>ločnosti, kde vysiate zrno dávalo sotva tri až štyri zrnká, kde ľud klátili vojny a choroby, bola skôr otázka, ako prežiť a udržať sa pri živote. Sebaidentifikácia nastupovala vo vojne s nepria</w:t>
        <w:softHyphen/>
        <w:t>teľom, pri organizácii a správe krajiny, pri zachovaní rodu.</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V takomto zmysle má svoje miesto aj pomenovanie ľudí. A o tom, že sa cítili vyhranenou etnickou zložkou, ktorá sa menovala Sloveni – Slováci – či starí Slováci, niet vedeckých pochybností. V takomto zmysle by mala byť otázka predkladaná aj širokej verejnosti, národu. A nie ako politický boj proti premiérovi a jeho vláde.</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outlineLvl w:val="0"/>
    </w:pPr>
    <w:rPr>
      <w:rFonts w:ascii="Trebuchet MS" w:hAnsi="Trebuchet MS" w:cs="Trebuchet MS"/>
      <w:b/>
      <w:bCs/>
      <w:color w:val="990003"/>
      <w:kern w:val="2"/>
      <w:sz w:val="38"/>
      <w:szCs w:val="38"/>
    </w:rPr>
  </w:style>
  <w:style w:type="character" w:styleId="Predvolenpsmoodseku">
    <w:name w:val="Predvolené písmo odseku"/>
    <w:qFormat/>
    <w:rPr/>
  </w:style>
  <w:style w:type="character" w:styleId="InternetLink">
    <w:name w:val="Hyperlink"/>
    <w:basedOn w:val="Predvolenpsmoodseku"/>
    <w:rPr>
      <w:strike w:val="false"/>
      <w:dstrike w:val="false"/>
      <w:color w:val="A7090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sk/storm/itextg.asp?idh=962276&amp;ids=6" TargetMode="External"/><Relationship Id="rId3" Type="http://schemas.openxmlformats.org/officeDocument/2006/relationships/hyperlink" Target="http://www.sme.sk/storm/itextg.asp?idh=962274&amp;ids=6" TargetMode="External"/><Relationship Id="rId4" Type="http://schemas.openxmlformats.org/officeDocument/2006/relationships/hyperlink" Target="http://www.sme.sk/storm/itextg.asp?idh=962275&amp;ids=6" TargetMode="External"/><Relationship Id="rId5" Type="http://schemas.openxmlformats.org/officeDocument/2006/relationships/hyperlink" Target="http://www.sme.sk/storm/itextg.asp?idh=962277&amp;ids=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01:00Z</dcterms:created>
  <dc:creator>Oci</dc:creator>
  <dc:description/>
  <cp:keywords/>
  <dc:language>en-US</dc:language>
  <cp:lastModifiedBy>Oci</cp:lastModifiedBy>
  <dcterms:modified xsi:type="dcterms:W3CDTF">2008-01-30T11:13:00Z</dcterms:modified>
  <cp:revision>2</cp:revision>
  <dc:subject/>
  <dc:title>Sloveni – Slováci – či starí Slováci</dc:title>
</cp:coreProperties>
</file>